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30 апреля 2020 года                                                                                     № 95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дополнительных требований пожарной безопасности в период особого противопожарного режима на территории муниципального образования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Style w:val="StrongEmphasis"/>
                <w:sz w:val="28"/>
                <w:szCs w:val="28"/>
              </w:rPr>
              <w:t>«Рамешковский район» Тверской области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ind w:firstLine="708"/>
        <w:jc w:val="both"/>
        <w:rPr/>
      </w:pPr>
      <w:r>
        <w:rPr>
          <w:sz w:val="28"/>
          <w:szCs w:val="28"/>
        </w:rPr>
        <w:t>В соответствии со ст. 30 Федерального Закона от 21.12.1994 года №69-ФЗ «О пожарной безопасности», п.17 Правил противопожарного режима в Российской Федерации, утвержденных Постановлением Правительства Российской Федерации от 25.04. 2012 № 390 «О противопожарном режиме», постановление Правительства Тверской области №144-пп от 01.04.2020 года «Об установлении особого противопожарного режима на территории Тверской области», в связи с увеличением количества пожаров и в целях понижения уровня пожарной опасности, предотвращения возникновения крупных природных и техногенных пожаров, повышения ответственности граждан за нарушение требований пожарной безопасности, предупреждения пожаров и гибели людей  на территории муниципального образования «Рамешковский район» Тве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Ввести на период действия особого противопожарного режима дополнительные требования пожарной безопасности</w:t>
      </w:r>
      <w:r>
        <w:rPr>
          <w:sz w:val="28"/>
          <w:szCs w:val="28"/>
        </w:rPr>
        <w:t xml:space="preserve"> на территории муниципального образования «Рамешковский район» Твер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з</w:t>
      </w:r>
      <w:r>
        <w:rPr>
          <w:sz w:val="28"/>
          <w:szCs w:val="28"/>
        </w:rPr>
        <w:t>апрет на разведение костров, пользование открытым огнем, сжигание мусора, травы, листвы и иных отходов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б) запрет на разведение костров, сжигание порубочных остатков в полосах отвода и охранных зонах прохождения линий электропередачи, в полосах строительства дорог любого назначения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запрет сжигания сухой травы, проведения сельскохозяйственных палов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2. Начальнику МКУ «Единая дежурно-диспетчерская служба» Рамешковского района Болдину С.К. организовать постоянный мониторинг и оперативное реагирования на ситуации, связанные с обеспечением пожарной безопасности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     Рекомендовать главам сельских поселений Рамешковского района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патрулирование мобильных групп, обеспечив их автотранспортом и противопожарным инвентарем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по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у сжигания сухой травы (сельскохозяйственных палов)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в соответствии с требованиями пожарной безопасности минерализованных полос и удалению (сбору) сухой растительн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ю охраны объектов, непосредственно обеспечивающих жизнедеятельность населения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ю населения об установленных требованиях к обеспечению пожарной безопасности, в том числе к пользованию открытым огнем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устройства и поддержания в надлежащем состоянии для беспрепятственного забора воды водоемов, а также подъездов к ним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в) проводить работу по выявлению среди граждан, нарушений действующего законодательства в области обеспечения пожарной безопасности на территории сельских поселений Рамешковского района Тверской област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5.     </w:t>
      </w:r>
      <w:r>
        <w:rPr>
          <w:color w:val="000000"/>
          <w:sz w:val="28"/>
          <w:szCs w:val="28"/>
        </w:rPr>
        <w:t>Постановление вступает в силу со дня ег</w:t>
      </w:r>
      <w:r>
        <w:rPr>
          <w:sz w:val="28"/>
        </w:rPr>
        <w:t>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3:00Z</dcterms:created>
  <dc:creator>гочс</dc:creator>
  <dc:description/>
  <cp:keywords/>
  <dc:language>en-US</dc:language>
  <cp:lastModifiedBy>Наталья</cp:lastModifiedBy>
  <cp:lastPrinted>2020-05-06T14:24:00Z</cp:lastPrinted>
  <dcterms:modified xsi:type="dcterms:W3CDTF">2020-05-25T19:24:00Z</dcterms:modified>
  <cp:revision>3</cp:revision>
  <dc:subject/>
  <dc:title> </dc:title>
</cp:coreProperties>
</file>